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9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3-8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линчука Виталия Васил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Калинчук В.В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66250116129141 от 16.01.2025, вступившим в законную силу 11.02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алинчук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алинчука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3217903 от 17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Свердловской области № 18810566250116129141 от 16.01.2025, согласно которому Калинчук В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1.02.2025. Копия постановления Калинчуку В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ГИБДД ОМВД России «Богдановичский», согласно которой штраф по постановлению №18810566250116129141 от 16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линчука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линчук В.В. в срок, предусмотренный ч. 1 ст.32.2 КоАП РФ, то есть до 14.04.2025 года, не уплатил административный штраф, назначенный постановлением от 16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линчука В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линчука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нчука Виталия Вас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9252016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